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*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(СМР) - текущ ремонт на кабинети, зали и коридори в сградите на Народното събрание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lang w:val="bg-BG"/>
        </w:rPr>
        <w:t>1. Предлагам</w:t>
      </w:r>
      <w:r>
        <w:rPr>
          <w:rFonts w:cs="Times New Roman" w:ascii="Times New Roman" w:hAnsi="Times New Roman"/>
          <w:lang w:val="bg-BG"/>
        </w:rPr>
        <w:t xml:space="preserve">(е) обща цена за изпълнение на СМР, включени в предмета на поръчката, съгласно условията на документацията, в размер …......... (….....……......…......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Механизация ............................................... лв./МСМ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механизацията 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>предложения в т. 2.5. на раздел VІ.Б. от документацията начин на плащане. Авансът, който искам</w:t>
      </w:r>
      <w:r>
        <w:rPr>
          <w:caps/>
        </w:rPr>
        <w:t>(</w:t>
      </w:r>
      <w:r>
        <w:rPr/>
        <w:t>е</w:t>
      </w:r>
      <w:r>
        <w:rPr>
          <w:caps/>
        </w:rPr>
        <w:t>)</w:t>
      </w:r>
      <w:r>
        <w:rPr/>
        <w:t xml:space="preserve"> е</w:t>
      </w:r>
      <w:r>
        <w:rPr>
          <w:caps/>
        </w:rPr>
        <w:t xml:space="preserve"> .................................. % </w:t>
      </w:r>
      <w:r>
        <w:rPr/>
        <w:t>(до 30 %) от стойността по т. 1 с ДДС от настоящото ценово предложение</w:t>
      </w:r>
      <w:r>
        <w:rPr>
          <w:bCs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5-08T11:45:00Z</cp:lastPrinted>
  <dcterms:modified xsi:type="dcterms:W3CDTF">2015-05-18T16:16:00Z</dcterms:modified>
  <cp:revision>13</cp:revision>
  <dc:subject/>
  <dc:title/>
</cp:coreProperties>
</file>